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C���h�E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x���g�����</w:t>
      </w:r>
      <w:r>
        <w:rPr>
          <w:rtl w:val="true"/>
        </w:rPr>
        <w:t>֐</w:t>
      </w:r>
      <w:r>
        <w:rPr/>
        <w:t>��</w:t>
      </w:r>
      <w:r>
        <w:rPr/>
        <w:t>d�l            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      T.Ko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1.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�V���ɃI�[�v������ƃC�x���g�����</w:t>
      </w:r>
      <w:r>
        <w:rPr>
          <w:rtl w:val="true"/>
        </w:rPr>
        <w:t>֐���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h�E��`�������K�v�����������A�E�C���h�E���</w:t>
      </w:r>
      <w:r>
        <w:rPr>
          <w:rtl w:val="true"/>
        </w:rPr>
        <w:t>ړ</w:t>
      </w:r>
      <w:r>
        <w:rPr/>
        <w:t>��������</w:t>
      </w:r>
      <w:r>
        <w:rPr/>
        <w:t>A�}�E�X�A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O���I�ȃC�x���g�������������ȂǂɃC�x���g�����</w:t>
      </w:r>
      <w:r>
        <w:rPr>
          <w:rtl w:val="true"/>
        </w:rPr>
        <w:t>֐</w:t>
      </w:r>
      <w:r>
        <w:rPr/>
        <w:t>����</w:t>
      </w:r>
      <w:r>
        <w:rPr/>
        <w:t>Ăя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EventExec( wp, inf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ID    wp ;        /*  �E�C���h�E�h�c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Info   *info ;     /*  �C�x���g���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Buf buf[10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( info-&gt;option )          /*  �C�x���g�̎��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EventOpen :            /*  �E�C���h�E�̃I�[�v�����ɔ���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etClear( buf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etLine( buf+1, .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EventRedraw :          /*  �`������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Draw( wp, buf, 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EventClose :           /*  �N���[�Y�{�b�N�X�������</w:t>
      </w:r>
      <w:r>
        <w:rPr/>
        <w:t xml:space="preserve">ꂽ��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Close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Connection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EventMouseSwitch :     /*  �}�E�X�������</w:t>
      </w:r>
      <w:r>
        <w:rPr/>
        <w:t xml:space="preserve">ꂽ��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 FAL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Ӂj�C�x���g�����</w:t>
      </w:r>
      <w:r>
        <w:rPr>
          <w:rtl w:val="true"/>
        </w:rPr>
        <w:t>֐</w:t>
      </w:r>
      <w:r>
        <w:rPr/>
        <w:t>��̓</w:t>
      </w:r>
      <w:r>
        <w:rPr/>
        <w:t>E�C���h�E���C�x���g��󂯎������� TRUE 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Ȃ��������FALSE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 �� wlib.h �Ŏ��̂</w:t>
      </w:r>
      <w:r>
        <w:rPr/>
        <w:t>悤�</w:t>
      </w:r>
      <w:r>
        <w:rPr/>
        <w:t>ɒ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Option option ;                /*  �C�x���g�̎��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    x, y, h, v ;            /*  ��W�A�</w:t>
      </w:r>
      <w:r>
        <w:rPr/>
        <w:t xml:space="preserve">傫��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    RightStat, LeftStat ;   /*  �X�C�b�`�̏��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    LeftON, LeftOFF ;       /*  �X�C�b�`�̕ω�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    RightON, RightOF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    MoveFlag ;              /*  �}�E�X�̈</w:t>
      </w:r>
      <w:r>
        <w:rPr>
          <w:rtl w:val="true"/>
        </w:rPr>
        <w:t>ړ</w:t>
      </w:r>
      <w:r>
        <w:rPr/>
        <w:t xml:space="preserve">�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    KeyCode ;               /*  �L�[�R�[�h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    ShiftStat ;             /*  �V�t�g�L�[�̏��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    Counter ;               /*  �J�E���^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    ComData ;               /*  �ʐM�f�[�^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       *ComBuffer ;            /*  �ʐM�o�b�t�@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Info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Open,          /*  ����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Redraw,        /*  �`������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Close,         /*  �N���[�Y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Pop,           /*  �|�b�v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Push,          /*  �v�b�V��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Move,          /*  �</w:t>
      </w:r>
      <w:r>
        <w:rPr>
          <w:rtl w:val="true"/>
        </w:rPr>
        <w:t>ړ</w:t>
      </w:r>
      <w:r>
        <w:rPr/>
        <w:t xml:space="preserve">�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Resize,        /*  �ό`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Iconify,       /*  �A�C�R����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Zoom,          /*  �g��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Scroll,        /*  �X�N���[��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MouseSwitch,   /*  �}�E�X�̃X�C�b�`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MouseMove,     /*  �}�E�X�̈</w:t>
      </w:r>
      <w:r>
        <w:rPr>
          <w:rtl w:val="true"/>
        </w:rPr>
        <w:t>ړ</w:t>
      </w:r>
      <w:r>
        <w:rPr/>
        <w:t xml:space="preserve">�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MouseEnter,    /*  �}�E�X�̈</w:t>
      </w:r>
      <w:r>
        <w:rPr>
          <w:rtl w:val="true"/>
        </w:rPr>
        <w:t>ړ</w:t>
      </w:r>
      <w:r>
        <w:rPr/>
        <w:t xml:space="preserve">�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MouseOut,      /*  �}�E�X�̈</w:t>
      </w:r>
      <w:r>
        <w:rPr>
          <w:rtl w:val="true"/>
        </w:rPr>
        <w:t>ړ</w:t>
      </w:r>
      <w:r>
        <w:rPr/>
        <w:t xml:space="preserve">�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Key,           /*  �L�[���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Interval,      /*  �^�C�}�C�x���g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Non,           /*  �C�x���g�Ȃ�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User,          /*  ���[�U�C�x���g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Graphic,       /*  �O���t�B�b�N���[�h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Optio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ɃC�x���g�̎�</w:t>
      </w:r>
      <w:r>
        <w:rPr>
          <w:rtl w:val="true"/>
        </w:rPr>
        <w:t>ނ</w:t>
      </w:r>
      <w:r>
        <w:rPr/>
        <w:t>��</w:t>
      </w:r>
      <w:r>
        <w:rPr/>
        <w:t>Ƃɔ��������Ƃ��̎��ɐ</w:t>
      </w:r>
      <w:r>
        <w:rPr>
          <w:rtl w:val="true"/>
        </w:rPr>
        <w:t>ݒ</w:t>
      </w:r>
      <w:r>
        <w:rPr/>
        <w:t xml:space="preserve">肳��� </w:t>
      </w:r>
      <w:r>
        <w:rPr/>
        <w:t>EventInfo �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����𖞂����Ă��Ă��̃C�x���g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������</w:t>
      </w:r>
      <w:r>
        <w:rPr>
          <w:rtl w:val="true"/>
        </w:rPr>
        <w:t>ݒ</w:t>
      </w:r>
      <w:r>
        <w:rPr/>
        <w:t>肳��</w:t>
      </w:r>
      <w:r>
        <w:rPr/>
        <w:t>Ă��Ȃ���΂����̃C�x���g�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C���h�E���I�[�v�����</w:t>
      </w:r>
      <w:r>
        <w:rPr/>
        <w:t>ꂽ���</w:t>
      </w:r>
      <w:r>
        <w:rPr/>
        <w:t>ɁA��x������������C�x���g�ł��B�C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`����ł̓E�C���h�E�̊e��p�����[�^�̏����s��Ȃ���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ʂɕ\������Ă��Ȃ��̂� WindowDraw �</w:t>
      </w:r>
      <w:r>
        <w:rPr>
          <w:rtl w:val="true"/>
        </w:rPr>
        <w:t>֐</w:t>
      </w:r>
      <w:r>
        <w:rPr/>
        <w:t>��͎�</w:t>
      </w:r>
      <w:r>
        <w:rPr/>
        <w:t>s�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WindowRedraw �</w:t>
      </w:r>
      <w:r>
        <w:rPr>
          <w:rtl w:val="true"/>
        </w:rPr>
        <w:t>֐</w:t>
      </w:r>
      <w:r>
        <w:rPr/>
        <w:t>����</w:t>
      </w:r>
      <w:r>
        <w:rPr/>
        <w:t>s����ƃI�[�v������ƃI�[�v������Ɠ��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x , y �̓E�C���h�E�̍����W�Ah , v �̓E�C���h�E�̑</w:t>
      </w:r>
      <w:r>
        <w:rPr/>
        <w:t>傫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C���h�E���</w:t>
      </w:r>
      <w:r>
        <w:rPr>
          <w:rtl w:val="true"/>
        </w:rPr>
        <w:t>ړ</w:t>
      </w:r>
      <w:r>
        <w:rPr/>
        <w:t>������</w:t>
      </w:r>
      <w:r>
        <w:rPr/>
        <w:t>肵�</w:t>
      </w:r>
      <w:r>
        <w:rPr/>
        <w:t>ĕ`�������K�v�����������ɔ������</w:t>
      </w:r>
      <w:r>
        <w:rPr>
          <w:rtl w:val="true"/>
        </w:rPr>
        <w:t>܂</w:t>
      </w:r>
      <w:r>
        <w:rPr/>
        <w:t>��</w:t>
      </w:r>
      <w:r>
        <w:rPr/>
        <w:t>B���̃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ɑ΂��</w:t>
      </w:r>
      <w:r>
        <w:rPr/>
        <w:t>鏈���͕</w:t>
      </w:r>
      <w:r>
        <w:rPr/>
        <w:t>K����`���Ȃ���΂Ȃ�</w:t>
      </w:r>
      <w:r>
        <w:rPr>
          <w:rtl w:val="true"/>
        </w:rPr>
        <w:t>܂</w:t>
      </w:r>
      <w:r>
        <w:rPr/>
        <w:t>���</w:t>
      </w:r>
      <w:r>
        <w:rPr/>
        <w:t>B�i���</w:t>
      </w:r>
      <w:r>
        <w:rPr/>
        <w:t>ꂪ�</w:t>
      </w:r>
      <w:r>
        <w:rPr/>
        <w:t>Ȃ���΃E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͉�ʂɌ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x , y �͕`�������̈�̍����W�Ah , v �͕`�������̈�̑</w:t>
      </w:r>
      <w:r>
        <w:rPr/>
        <w:t>傫���</w:t>
      </w:r>
      <w:r>
        <w:rPr/>
        <w:t>ł��B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E�T�[�o��ŃN���b�s���O����̂ŕ`�������̈���</w:t>
      </w:r>
      <w:r>
        <w:rPr/>
        <w:t>傫���</w:t>
      </w:r>
      <w:r>
        <w:rPr/>
        <w:t>`�</w:t>
      </w:r>
      <w:r>
        <w:rPr/>
        <w:t>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��[�Y�{�b�N�X�������</w:t>
      </w:r>
      <w:r>
        <w:rPr/>
        <w:t>ꂽ���</w:t>
      </w:r>
      <w:r>
        <w:rPr/>
        <w:t>ƁA�E�C���h�E�v���O�������I��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 KILL �V�O�i����󂯎������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^�C�g���o�[�Ń}�E�X��N���b�N�������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Ӂj�f�t�H���g�̃C�x���g�����ł͂��̃C�x���g�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v�b�V���{�b�N�X�������</w:t>
      </w:r>
      <w:r>
        <w:rPr/>
        <w:t>ꂽ��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Ӂj�f�t�H���g�̃C�x���g�����ł͂��̃C�x���g�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^�C�g���o�[�Ń}�E�X��</w:t>
      </w:r>
      <w:r>
        <w:rPr>
          <w:rtl w:val="true"/>
        </w:rPr>
        <w:t>ړ</w:t>
      </w:r>
      <w:r>
        <w:rPr/>
        <w:t>���������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x, y  �ɃE�C���h�E���</w:t>
      </w:r>
      <w:r>
        <w:rPr>
          <w:rtl w:val="true"/>
        </w:rPr>
        <w:t>ړ</w:t>
      </w:r>
      <w:r>
        <w:rPr/>
        <w:t>�����ׂ���</w:t>
      </w:r>
      <w:r>
        <w:rPr/>
        <w:t>W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Ӂj�f�t�H���g�̃C�x���g�����ł͂��̃C�x���g�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T�C�Y�{�b�N�X�Ń}�E�X��</w:t>
      </w:r>
      <w:r>
        <w:rPr>
          <w:rtl w:val="true"/>
        </w:rPr>
        <w:t>ړ</w:t>
      </w:r>
      <w:r>
        <w:rPr/>
        <w:t>���������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x , y �̓E�C���h�E���</w:t>
      </w:r>
      <w:r>
        <w:rPr>
          <w:rtl w:val="true"/>
        </w:rPr>
        <w:t>ړ</w:t>
      </w:r>
      <w:r>
        <w:rPr/>
        <w:t>�����ׂ���</w:t>
      </w:r>
      <w:r>
        <w:rPr/>
        <w:t>W�Ah , v �ɃE�C���h�E�ύX�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傫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A�C�R�����{�b�N�X��N���b�N�������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Y�[���{�b�N�X��N���b�N�������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h , v �̓E�C���h�E�ύX�����</w:t>
      </w:r>
      <w:r>
        <w:rPr/>
        <w:t>ׂ��</w:t>
      </w:r>
      <w:r>
        <w:rPr/>
        <w:t>傫���</w:t>
      </w:r>
      <w:r>
        <w:rPr/>
        <w:t>ł��B�</w:t>
      </w:r>
      <w:r>
        <w:rPr>
          <w:rtl w:val="true"/>
        </w:rPr>
        <w:t>ړ</w:t>
      </w:r>
      <w:r>
        <w:rPr/>
        <w:t>�����ׂ��</w:t>
      </w:r>
      <w:r>
        <w:rPr/>
        <w:t>ʒu��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X�N���[���E�C���h�E�ɂ����ăX�N���[���o�[�Ń}�E�X���N���b�N�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x , y �͕ύX�����</w:t>
      </w:r>
      <w:r>
        <w:rPr/>
        <w:t>ׂ��</w:t>
      </w:r>
      <w:r>
        <w:rPr/>
        <w:t>z�[���ʒ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Ӂj�f�t�H���g�̃C�x���g�����ł͂��̃C�x���g�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Mouse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̃X�C�b�`��������A���������A�������</w:t>
      </w:r>
      <w:r>
        <w:rPr>
          <w:rtl w:val="true"/>
        </w:rPr>
        <w:t>܂܃</w:t>
      </w:r>
      <w:r>
        <w:rPr/>
        <w:t>}�E�X��</w:t>
      </w:r>
      <w:r>
        <w:rPr>
          <w:rtl w:val="true"/>
        </w:rPr>
        <w:t>ړ</w:t>
      </w:r>
      <w:r>
        <w:rPr/>
        <w:t>��������</w:t>
      </w:r>
      <w:r>
        <w:rPr/>
        <w:t>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x , y �̓}�E�X�̃��[�J����W�ALeftStat, RightStat �͂��</w:t>
      </w:r>
      <w:r>
        <w:rPr/>
        <w:t>ꂼ�ꍶ�</w:t>
      </w:r>
      <w:r>
        <w:rPr/>
        <w:t>A�E�̃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��̏�ԁi ON �̎� TRUE �ł��B�jLeftON, LeftOFF, RightON, RightOFF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�</w:t>
      </w:r>
      <w:r>
        <w:rPr/>
        <w:t>{�^����������A���������̂� TRUE �ɂȂ�</w:t>
      </w:r>
      <w:r>
        <w:rPr>
          <w:rtl w:val="true"/>
        </w:rPr>
        <w:t>܂</w:t>
      </w:r>
      <w:r>
        <w:rPr/>
        <w:t>��</w:t>
      </w:r>
      <w:r>
        <w:rPr/>
        <w:t>BMoveFlag  �̓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</w:t>
      </w:r>
      <w:r>
        <w:rPr>
          <w:rtl w:val="true"/>
        </w:rPr>
        <w:t>ړ</w:t>
      </w:r>
      <w:r>
        <w:rPr/>
        <w:t xml:space="preserve">����������̂� </w:t>
      </w:r>
      <w:r>
        <w:rPr/>
        <w:t>TRUE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C�x���g�̓}�E�X�̈ʒu�ɂ���E�C���h�E�ɑ΂��Ă̂</w:t>
      </w:r>
      <w:r>
        <w:rPr>
          <w:rtl w:val="true"/>
        </w:rPr>
        <w:t>ݔ</w:t>
      </w:r>
      <w:r>
        <w:rPr/>
        <w:t>������</w:t>
      </w:r>
      <w:r>
        <w:rPr/>
        <w:t>A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��h�E�ɑ΂��Ă͔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�g�E�C���h�E�̒��</w:t>
      </w:r>
      <w:r>
        <w:rPr>
          <w:rtl w:val="true"/>
        </w:rPr>
        <w:t>ڂ̎</w:t>
      </w:r>
      <w:r>
        <w:rPr/>
        <w:t>q�E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E�ɑ΂��Ă̂</w:t>
      </w:r>
      <w:r>
        <w:rPr>
          <w:rtl w:val="true"/>
        </w:rPr>
        <w:t>ݔ</w:t>
      </w:r>
      <w:r>
        <w:rPr/>
        <w:t>������</w:t>
      </w:r>
      <w:r>
        <w:rPr/>
        <w:t>A����ɂ��̎q�E�C���h�E�ɂ̓C�x���g�����</w:t>
      </w:r>
      <w:r>
        <w:rPr>
          <w:rtl w:val="true"/>
        </w:rPr>
        <w:t>֐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endEvent �</w:t>
      </w:r>
      <w:r>
        <w:rPr>
          <w:rtl w:val="true"/>
        </w:rPr>
        <w:t>֐</w:t>
      </w:r>
      <w:r>
        <w:rPr/>
        <w:t>��</w:t>
      </w:r>
      <w:r>
        <w:rPr/>
        <w:t>ő���Ȃ���΂Ȃ�</w:t>
      </w:r>
      <w:r>
        <w:rPr>
          <w:rtl w:val="true"/>
        </w:rPr>
        <w:t>܂</w:t>
      </w:r>
      <w:r>
        <w:rPr/>
        <w:t>���</w:t>
      </w:r>
      <w:r>
        <w:rPr/>
        <w:t>B�C�x���g���</w:t>
      </w:r>
      <w:r>
        <w:rPr/>
        <w:t>𑗂�ׂ��</w:t>
      </w:r>
      <w:r>
        <w:rPr/>
        <w:t>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h�E�� WindowGetChild �</w:t>
      </w:r>
      <w:r>
        <w:rPr>
          <w:rtl w:val="true"/>
        </w:rPr>
        <w:t>֐</w:t>
      </w:r>
      <w:r>
        <w:rPr/>
        <w:t>��</w:t>
      </w:r>
      <w:r>
        <w:rPr/>
        <w:t>ł</w:t>
      </w:r>
      <w:r>
        <w:rPr/>
        <w:t>݂</w:t>
      </w:r>
      <w:r>
        <w:rPr/>
        <w:t>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EventMouseMove EventMouseEnter EventMouseOut EventKey �̊e�C�x��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̃{�^��������Ɉ</w:t>
      </w:r>
      <w:r>
        <w:rPr>
          <w:rtl w:val="true"/>
        </w:rPr>
        <w:t>ړ</w:t>
      </w:r>
      <w:r>
        <w:rPr/>
        <w:t>���������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x , y �̓}�E�X�̃��[�J�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Ӂj�f�t�H���g�̃C�x���g�����ł͂��̃C�x���g�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Mous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��E�C���h�E�ɓ������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Mous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��E�C���h�E����o�����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L�[��͂���������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KeyCode �͓�͂��</w:t>
      </w:r>
      <w:r>
        <w:rPr/>
        <w:t>ꂽ�</w:t>
      </w:r>
      <w:r>
        <w:rPr/>
        <w:t>L�[�R�[�h�AShiftStat �̓V�t�g�L�[�̏�Ԃ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OCS �R�[�� $02 �ŗ^�������̂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^�C�}�[�C�x���g�ł��B���ɃC�x���g���������Ȃ�������ɂ��</w:t>
      </w:r>
      <w:r>
        <w:rPr/>
        <w:t>ׂ</w:t>
      </w:r>
      <w:r>
        <w:rPr/>
        <w:t>ẴE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ɑ΂��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^�C�}�[�C�x���g�͎�O�ɂ���E�C���h�E���</w:t>
      </w:r>
      <w:r>
        <w:rPr/>
        <w:t>珇�</w:t>
      </w:r>
      <w:r>
        <w:rPr/>
        <w:t>ɔ������A���̓r���ő��̃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g�������������͒��f����</w:t>
      </w:r>
      <w:r>
        <w:rPr>
          <w:rtl w:val="true"/>
        </w:rPr>
        <w:t>܂</w:t>
      </w:r>
      <w:r>
        <w:rPr/>
        <w:t>��</w:t>
      </w:r>
      <w:r>
        <w:rPr/>
        <w:t>B���āA���̂</w:t>
      </w:r>
      <w:r>
        <w:rPr>
          <w:rtl w:val="true"/>
        </w:rPr>
        <w:t>ق</w:t>
      </w:r>
      <w:r>
        <w:rPr/>
        <w:t>��</w:t>
      </w:r>
      <w:r>
        <w:rPr/>
        <w:t>ɂ���E�C���h�E�ł̓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}�[�C�x���g����������p�x�͏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Ӂj�f�t�H���g�̃C�x���g�����ł͂��̃C�x���g�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E�C���h�E�T�[�o���Ŏg�p�B�A�v���P�[�V�����v���O�����ł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��C�A���g������������C�x���g�ŁA�N���C�A���g�ԒʐM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ComData , ComBuffer �ɕK�v�ȃf�[�^��</w:t>
      </w:r>
      <w:r>
        <w:rPr>
          <w:rtl w:val="true"/>
        </w:rPr>
        <w:t>ݒ</w:t>
      </w:r>
      <w:r>
        <w:rPr/>
        <w:t>肵�</w:t>
      </w:r>
      <w:r>
        <w:rPr/>
        <w:t>Ĕ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Ӂj�f�t�H���g�̃C�x���g�����ł͂��̃C�x���g�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O���t�B�b�N���[�h���ύX���</w:t>
      </w:r>
      <w:r>
        <w:rPr/>
        <w:t>ꂽ��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x �ɕύX��̉�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Ӂj�f�t�H���g�̃C�x���g�����ł͂��̃C�x���g�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